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 wiedzy o zamkach gotycki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rganizatorami konkursu historycznego o zamkach gotyckich jest Stowarzyszenie gmin „Polskie zamki gotyckie” oraz </w:t>
      </w:r>
      <w:r>
        <w:rPr>
          <w:rFonts w:eastAsia="UniversPro-Roman;Arial Unicode MS"/>
        </w:rPr>
        <w:t>Stowarzyszenie „Dom Warmiński”.</w:t>
      </w:r>
    </w:p>
    <w:p>
      <w:pPr>
        <w:pStyle w:val="Normal"/>
        <w:jc w:val="both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nkurs kierowany jest do dzieci i młodzieży </w:t>
      </w:r>
      <w:r>
        <w:rPr>
          <w:b/>
        </w:rPr>
        <w:t>szkół</w:t>
      </w:r>
      <w:r>
        <w:rPr/>
        <w:t xml:space="preserve"> </w:t>
      </w:r>
      <w:r>
        <w:rPr>
          <w:b/>
        </w:rPr>
        <w:t>podstawowych</w:t>
      </w:r>
      <w:r>
        <w:rPr/>
        <w:t xml:space="preserve"> oraz </w:t>
      </w:r>
      <w:r>
        <w:rPr>
          <w:b/>
        </w:rPr>
        <w:t>gimnazjów</w:t>
      </w:r>
      <w:r>
        <w:rPr/>
        <w:t xml:space="preserve"> z 15 gmin należących do Stowarzyszenia gmin „Polskie zamki gotyckie” (Człuchów, Bytów, Lębork, Nowe, Gniew, Malbork, Dzierzgoń, Sztum, Kwidzyn, Ostróda, Nidzica, Olsztyn, Działdowo, Lidzbark Warmiński, Kętrzyn) oraz z 3 powiatów (powiat olsztyński, powiat lidzbarski, powiat braniewski) i 1 gminy (Reszel) należących do Stowarzyszenia „Dom Warmińsk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Celem konkursu jest propagowanie szeroko pojętej wiedzy o historii dawnego państwa krzyżackiego obejmującego obszar dzisiejszej północno-wschodniej Polski, ze szczególnym uwzględnieniem takich zagadnień jak: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wojna trzynastoletnia (1454–1466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I pokój toruński (1411) oraz II pokój toruński (1466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powstanie i ekspansja zakonu krzyżackiego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organizacja państwa krzyżackiego w Prusach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historia zamków krzyżackich, biskupich i kapitulnych zachowanych na terenie obecnego województwa warmińsko-mazurskiego, pomorskiego oraz kujawsko-pomorskiego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wybitne postacie historyczne związane z historią zamków państwa krzyżackiego oraz biskupstwa  warmińskiego i pomezańskiego.</w:t>
      </w:r>
    </w:p>
    <w:p>
      <w:pPr>
        <w:pStyle w:val="Bezodstpw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bidi w:val="0"/>
        <w:jc w:val="both"/>
        <w:rPr/>
      </w:pPr>
      <w:r>
        <w:rPr>
          <w:b/>
        </w:rPr>
        <w:t xml:space="preserve">4. </w:t>
      </w:r>
      <w:r>
        <w:rPr/>
        <w:t>Konkurs składa się z dwóch etapów:</w:t>
      </w:r>
    </w:p>
    <w:p>
      <w:pPr>
        <w:pStyle w:val="Bezodstpw"/>
        <w:bidi w:val="0"/>
        <w:jc w:val="both"/>
        <w:rPr/>
      </w:pPr>
      <w:r>
        <w:rPr/>
        <w:t>- I etap (</w:t>
      </w:r>
      <w:r>
        <w:rPr>
          <w:b/>
        </w:rPr>
        <w:t>gminny/powiatowy</w:t>
      </w:r>
      <w:r>
        <w:rPr/>
        <w:t>) – przeprowadzony zostanie na terenie 15 gmin należących do Stowarzyszenia gmin „Polskie zamki gotyckie” oraz 3 powiatów i 1 gminy należących do Stowarzyszenia „Dom Warmiński” w dowolnie wybranych terminach, poprzedzających etap centralny konkursu;</w:t>
      </w:r>
    </w:p>
    <w:p>
      <w:pPr>
        <w:pStyle w:val="Normal"/>
        <w:jc w:val="both"/>
        <w:rPr/>
      </w:pPr>
      <w:r>
        <w:rPr/>
        <w:t>- II etap (</w:t>
      </w:r>
      <w:r>
        <w:rPr>
          <w:b/>
        </w:rPr>
        <w:t>centralny</w:t>
      </w:r>
      <w:r>
        <w:rPr/>
        <w:t xml:space="preserve">) – finał konkursu odbędzie się w dniu </w:t>
      </w:r>
      <w:r>
        <w:rPr>
          <w:b/>
        </w:rPr>
        <w:t xml:space="preserve">8 czerwca 2017 roku, </w:t>
      </w:r>
      <w:r>
        <w:rPr/>
        <w:t>w Muzeum Warmińskim w Lidzbarku Warmińskim (zamek), pl. Zamkowy 1, w godz. 11.00–15.00. Rozpoczęcie konkursu o godz. 11.00.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finale konkursu w Lidzbarku Warmińskim udział wezmą zwycięzcy, wyłonieni podczas etapu gminnego/powiatowego na terenie poszczególnych  gmin i powiatów w kategoriach: szkoły podstawowe oraz gimnaz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both"/>
        <w:rPr/>
      </w:pPr>
      <w:r>
        <w:rPr/>
        <w:t xml:space="preserve">W związku z powyższym każdą gminę lub powiat reprezentować będzie </w:t>
      </w:r>
      <w:r>
        <w:rPr>
          <w:b/>
          <w:bCs/>
        </w:rPr>
        <w:t>dwóch finalistów      I etapu  (gminnego/powiatowego) konkursu</w:t>
      </w:r>
      <w:r>
        <w:rPr/>
        <w:t>, po jednym z każdej kategorii wiekowej. Każdemu uczestnikowi etapu centralnego konkursu towarzyszy tylko jeden opiekun.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>
          <w:b/>
        </w:rPr>
        <w:t xml:space="preserve">5. </w:t>
      </w:r>
      <w:r>
        <w:rPr/>
        <w:t>Obydwa etapy konkursu (</w:t>
      </w:r>
      <w:r>
        <w:rPr>
          <w:b/>
        </w:rPr>
        <w:t>gminny/powiatowy</w:t>
      </w:r>
      <w:r>
        <w:rPr/>
        <w:t xml:space="preserve"> i </w:t>
      </w:r>
      <w:r>
        <w:rPr>
          <w:b/>
        </w:rPr>
        <w:t>centralny)</w:t>
      </w:r>
      <w:r>
        <w:rPr/>
        <w:t xml:space="preserve"> przeprowadzone zostaną w formie testu pisemnego. Etap gminny konkursu przeprowadzony zostanie w formie testu  pisemnego – zaznacz odpowiedzi prawidłowe, wg. załączonej propozycji. Etap centralny konkursu przeprowadzony zostanie w formie testu pisemnego typu samodzielna odpowiedź uczestnika na pytanie.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>
          <w:b/>
        </w:rPr>
        <w:t xml:space="preserve">6. </w:t>
      </w:r>
      <w:r>
        <w:rPr/>
        <w:t>Nad prawidłowym przebiegiem konkursu czuwać będzie komisja konkursowa w której skład wejdą przedstawiciele Stowarzyszeń oraz Muzeum Warmińskiego w Lidzbarku Warmińskim.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>
          <w:b/>
        </w:rPr>
        <w:t>7.</w:t>
      </w:r>
      <w:r>
        <w:rPr/>
        <w:t xml:space="preserve"> Nagrody w finale konkursu zostaną przyznane w dwóch  kategoriach  (miejsca I-III):</w:t>
      </w:r>
      <w:r>
        <w:rPr>
          <w:b/>
        </w:rPr>
        <w:t xml:space="preserve">  szkoły podstawowe </w:t>
      </w:r>
      <w:r>
        <w:rPr/>
        <w:t>oraz</w:t>
      </w:r>
      <w:r>
        <w:rPr>
          <w:b/>
        </w:rPr>
        <w:t xml:space="preserve">  gimnazja</w:t>
      </w:r>
      <w:r>
        <w:rPr/>
        <w:t>. Laureaci finału konkursu otrzymają nagrody rzeczowe.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>
          <w:b/>
        </w:rPr>
        <w:t xml:space="preserve">8. </w:t>
      </w:r>
      <w:r>
        <w:rPr/>
        <w:t xml:space="preserve">Uczestnictwo w etapie centralnym (finale konkursu) można zgłaszać po przeprowadzeniu etapu gminnego/powiatowego konkursu.  </w:t>
      </w:r>
      <w:r>
        <w:rPr>
          <w:u w:val="single"/>
        </w:rPr>
        <w:t>W terminie do 29 maja br. należy przesłać do Biura Stowarzyszenia gmin „Polskie zamki gotyckie” nazwiska dwóch zwycięzców pierwszych miejsc etapu gminnego/powiatowego konkursu, na adres  e-mail: info@zamkigotyckie.org.pl lub fax 89 535 32 76</w:t>
      </w:r>
      <w:r>
        <w:rPr/>
        <w:t xml:space="preserve">. Dodatkowe informacje: Izabela Narożniak – dyrektor biura Stowarzyszenia gmin „Polskie zamki gotyckie”, e-mail: info@zamkigotyckie.org.pl,           tel. 535 887 090.                 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>
          <w:b/>
        </w:rPr>
        <w:t xml:space="preserve">9. </w:t>
      </w:r>
      <w:r>
        <w:rPr/>
        <w:t>Koszty związane z organizacją konkursu na etapie gminnym, jak również koszty dojazdu uczestników na etap centralny konkursu pokrywane są przez gminy lub powiaty biorące udział w konkursie.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>
          <w:b/>
        </w:rPr>
        <w:t xml:space="preserve">10. </w:t>
      </w:r>
      <w:r>
        <w:rPr/>
        <w:t>Koszty organizacji etapu centralnego konkursu pokrywane są przez Stowarzyszenie gmin „Polskie zamki gotyckie” oraz Stowarzyszenie „Dom Warmiński” w zakresie ustalonym między partnerami.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>
          <w:b/>
        </w:rPr>
        <w:t xml:space="preserve">11. </w:t>
      </w:r>
      <w:r>
        <w:rPr/>
        <w:t>Zakres wiadomości niezbędnych do przygotowania do konkursu obejmuje materiał wskazany w bibliografii konkursu. Bibliografia dostępna jest na stronie internetowej Stowarzyszenia gmin „Polskie zamki gotyckie” www.zamkigotyckie.org.pl, w zakładce: konkurs oraz Stowarzyszenia „Dom Warmiński” www.domwarminski.pl, w zakładce: konkurs.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>
          <w:b/>
        </w:rPr>
        <w:t xml:space="preserve">12. </w:t>
      </w:r>
      <w:r>
        <w:rPr>
          <w:u w:val="single"/>
        </w:rPr>
        <w:t>Decyzją Zarządu Stowarzyszenia gmin „Polskie zamki gotyckie” w etapie centralnym konkursu nie biorą udziału zwycięzcy 1, 2, 3 miejsc finału konkursu z roku poprzedniego, w tej samej kategorii wiekowej.</w:t>
      </w:r>
    </w:p>
    <w:p>
      <w:pPr>
        <w:pStyle w:val="Bezodstpw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bliografia konkurs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Etap pierwszy (gminny/powiatowy) konkursu wiedzy o</w:t>
      </w:r>
      <w:r>
        <w:rPr>
          <w:rFonts w:cs="Times New Roman" w:ascii="Times New Roman" w:hAnsi="Times New Roman"/>
          <w:b/>
        </w:rPr>
        <w:t xml:space="preserve"> zamkach gotycki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bliografia dla uczniów szkół podstaw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Dzieje i kultura Warmii i Mazur, pod red. I. Lewandowskiej,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strony:</w:t>
      </w:r>
      <w:r>
        <w:rPr/>
        <w:t xml:space="preserve"> 78,79, 80, 81, 86, 87, 88, 89 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. Achremczyk, Historia Warmii i Mazur Od pradziejów do 1945 roku, </w:t>
      </w:r>
    </w:p>
    <w:p>
      <w:pPr>
        <w:pStyle w:val="Normal"/>
        <w:spacing w:lineRule="auto" w:line="254" w:before="0" w:after="160"/>
        <w:rPr/>
      </w:pPr>
      <w:r>
        <w:rPr>
          <w:b/>
        </w:rPr>
        <w:t>strony</w:t>
      </w:r>
      <w:r>
        <w:rPr/>
        <w:t>:  28, 29, 37, 38, 39, 40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lang w:eastAsia="en-US"/>
        </w:rPr>
        <w:t xml:space="preserve">Sz. Drej, Święta Warmia, </w:t>
      </w:r>
      <w:r>
        <w:rPr>
          <w:b/>
        </w:rPr>
        <w:t>strona</w:t>
      </w:r>
      <w:r>
        <w:rPr/>
        <w:t xml:space="preserve">: 38 </w:t>
      </w:r>
    </w:p>
    <w:p>
      <w:pPr>
        <w:pStyle w:val="Normal"/>
        <w:spacing w:lineRule="auto" w:line="254" w:before="0" w:after="160"/>
        <w:rPr>
          <w:u w:val="single"/>
        </w:rPr>
      </w:pPr>
      <w:r>
        <w:rPr>
          <w:u w:val="single"/>
        </w:rPr>
        <w:t>Bibliografia dla uczniów gimnazj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je i kultura Warmii i Mazur, pod red. I. Lewandowskiej,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strony</w:t>
      </w:r>
      <w:r>
        <w:rPr>
          <w:rFonts w:cs="Times New Roman" w:ascii="Times New Roman" w:hAnsi="Times New Roman"/>
        </w:rPr>
        <w:t xml:space="preserve">: 78,79, 80, 81, 86, 87, 88, 89, 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. Achremczyk, Historia Warmii i Mazur Od pradziejów do 1945 roku, 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>strony</w:t>
      </w:r>
      <w:r>
        <w:rPr>
          <w:rFonts w:eastAsia="Calibri"/>
          <w:lang w:eastAsia="en-US"/>
        </w:rPr>
        <w:t xml:space="preserve">: 10, 27, 28, 29, 38, 39, 40, 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. Drej, Święta Warmia, </w:t>
      </w:r>
    </w:p>
    <w:p>
      <w:pPr>
        <w:pStyle w:val="Normal"/>
        <w:spacing w:lineRule="auto" w:line="254" w:before="0" w:after="160"/>
        <w:rPr/>
      </w:pPr>
      <w:r>
        <w:rPr>
          <w:b/>
        </w:rPr>
        <w:t>strony</w:t>
      </w:r>
      <w:r>
        <w:rPr/>
        <w:t>: 16, 17, 38, 39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Etap drugi (centralny) konkursu wiedzy o</w:t>
      </w:r>
      <w:r>
        <w:rPr>
          <w:rFonts w:cs="Times New Roman" w:ascii="Times New Roman" w:hAnsi="Times New Roman"/>
          <w:b/>
        </w:rPr>
        <w:t xml:space="preserve"> zamkach gotycki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bliografia dla uczniów szkół podstawowych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Dzieje i kultura Warmii i Mazur, pod red. I. Lewandowskiej,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strony:</w:t>
      </w:r>
    </w:p>
    <w:p>
      <w:pPr>
        <w:pStyle w:val="Normal"/>
        <w:rPr/>
      </w:pPr>
      <w:r>
        <w:rPr/>
        <w:t>74, 75, 76, 77, 104, 105, 106, 107, 1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. Achremczyk, Historia Warmii i Mazur Od pradziejów do 1945 roku,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strony</w:t>
      </w:r>
      <w:r>
        <w:rPr>
          <w:rFonts w:eastAsia="Calibri"/>
          <w:lang w:eastAsia="en-US"/>
        </w:rPr>
        <w:t>: 27, 28, 29, 50, 51, 62, 63, 64, 72, 7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K. Trybulski, Krzyżacy, </w:t>
      </w:r>
    </w:p>
    <w:p>
      <w:pPr>
        <w:pStyle w:val="Normal"/>
        <w:rPr/>
      </w:pPr>
      <w:r>
        <w:rPr>
          <w:b/>
        </w:rPr>
        <w:t>strony</w:t>
      </w:r>
      <w:r>
        <w:rPr/>
        <w:t>: 24, 25, 26, 27, 28, 29, 30, 31, 36, 37, 38, 44, 45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Biskup, G. Labuda, Dzieje Zakonu Krzyżackiego w Prusach,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stron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82-185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Bibliografia dla uczniów gimnazj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Dzieje i kultura Warmii i Mazur, pod red. I. Lewandowskiej,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b/>
        </w:rPr>
        <w:t>strony</w:t>
      </w:r>
      <w:r>
        <w:rPr/>
        <w:t>:</w:t>
      </w:r>
      <w:r>
        <w:rPr>
          <w:b/>
        </w:rPr>
        <w:t xml:space="preserve"> </w:t>
      </w:r>
      <w:r>
        <w:rPr/>
        <w:t>69, 70, 71, 74, 75, 76, 78, 79, 107, 108</w:t>
      </w:r>
    </w:p>
    <w:p>
      <w:pPr>
        <w:pStyle w:val="Normal"/>
        <w:rPr/>
      </w:pPr>
      <w:r>
        <w:rPr/>
      </w:r>
    </w:p>
    <w:p>
      <w:pPr>
        <w:pStyle w:val="Bezodstpw"/>
        <w:bidi w:val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. Achremczyk, Historia Warmii i Mazur Od pradziejów do 1945 roku,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Calibri"/>
          <w:b/>
          <w:lang w:eastAsia="en-US"/>
        </w:rPr>
        <w:t>strony</w:t>
      </w:r>
      <w:r>
        <w:rPr>
          <w:rFonts w:eastAsia="Calibri"/>
          <w:lang w:eastAsia="en-US"/>
        </w:rPr>
        <w:t>:  35, 36, 37, 38, 50, 51, 62, 63, 64, 72, 73</w:t>
      </w:r>
      <w:r>
        <w:rPr>
          <w:rFonts w:eastAsia="Calibri"/>
          <w:color w:val="C00000"/>
          <w:lang w:eastAsia="en-US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M. Biskup, G. Labuda, Dzieje Zakonu Krzyżackiego w Prusach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b/>
        </w:rPr>
        <w:t>strony</w:t>
      </w:r>
      <w:r>
        <w:rPr/>
        <w:t xml:space="preserve">: </w:t>
      </w:r>
      <w:r>
        <w:rPr>
          <w:b/>
        </w:rPr>
        <w:t xml:space="preserve"> </w:t>
      </w:r>
      <w:r>
        <w:rPr/>
        <w:t>182-185, 281-283, 330-331, 418-424, 492-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. Trybulski, Krzyżacy, </w:t>
      </w:r>
    </w:p>
    <w:p>
      <w:pPr>
        <w:pStyle w:val="Normal"/>
        <w:rPr/>
      </w:pPr>
      <w:r>
        <w:rPr>
          <w:b/>
        </w:rPr>
        <w:t>strony</w:t>
      </w:r>
      <w:r>
        <w:rPr/>
        <w:t xml:space="preserve">: 6, 7, 28, 29, 30, 31, 36, 37, 38, 40, 41, 42, 43, 44, 45 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2"/>
      <w:szCs w:val="22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6:00Z</dcterms:created>
  <dc:creator>narożniak</dc:creator>
  <dc:description/>
  <dc:language>en-US</dc:language>
  <cp:lastModifiedBy>ZG</cp:lastModifiedBy>
  <cp:lastPrinted>2017-01-31T10:52:00Z</cp:lastPrinted>
  <dcterms:modified xsi:type="dcterms:W3CDTF">2017-01-31T09:54:00Z</dcterms:modified>
  <cp:revision>193</cp:revision>
  <dc:subject/>
  <dc:title>Regulamin konkursu wiedzy o zamkach gotyckich</dc:title>
</cp:coreProperties>
</file>